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 - Hồ sơ làm việc của Hội đồng tư vấn xác định</w:t>
      </w:r>
    </w:p>
    <w:p>
      <w:pPr>
        <w:pStyle w:val="Normal"/>
        <w:spacing w:before="120" w:after="160"/>
        <w:rPr/>
      </w:pPr>
      <w:r>
        <w:rPr/>
        <w:t>Mẫu 02. Phiếu nhận xét đề xuất đặt hàng Đề tài/Dự án/Đề án/Dự án sản xuất thử nghiệm/Chương trình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Y T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HỘI ĐỒNG TƯ VẤN XÁC ĐỊNH</w:t>
              <w:br/>
              <w:t>NHIỆM VỤ KH&amp;CN CẤP B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NHẬN XÉ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XUẤT ĐẶT HÀNG ĐỀ TÀI/ DỰ ÁN/ĐỀ ÁN/ DỰ ÁN SẢN XUẤT THỬ NGHIỆM/ CHƯƠNG TRÌNH CẤP BỘ</w:t>
      </w:r>
    </w:p>
    <w:tbl>
      <w:tblPr>
        <w:tblW w:w="42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605"/>
      </w:tblGrid>
      <w:tr>
        <w:trPr>
          <w:trHeight w:val="36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phản biện/Chuyên g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hội đồ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ủy viên Hội đồng tư vấn;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đề tài/dự án/đề án/dự án sản xuất thử nghiệm/chương trình đề xuất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HẬN XÉT VÀ ĐÁNH GIÁ ĐỀ XUẤT ĐẶT HÀ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Phù hợp với chiến lược, kế hoạch phát triển kinh tế - xã hội và chiến lược phát triển, định hướng của ngành y tế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Hoặc không đạt yêu cầu □</w:t>
        <w:softHyphen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Tính cấp thiết, tầm quan trọng của việc thực hiệ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 Hoặc không đạt yêu cầu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Giải quyết các vấn đề có quy mô và tầm quan trọng của ngành y tế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 Hoặc không đạt yêu cầu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Khả năng không trùng lắp của đề xuất với các nhiệm vụ khoa học và công nghệ đã và đang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 Hoặc không đạt yêu cầu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Khả năng ứng dụng hoặc sử dụng kết quả tạo ra vào thực tiễn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Hoặc không đạt yêu cầu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Về xuất xứ công nghệ (chỉ áp dụng đối với dự án sản xuất thử nghiệm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Hoặc không đạt yêu cầu 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1.7  Khả năng huy động được nguồn kinh phí ngoài ngân sách để thực hiện (chỉ áp dụng đối với dự án sản xuất thử nghiệm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ận xét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Đánh giá:</w:t>
      </w:r>
      <w:r>
        <w:rPr>
          <w:rFonts w:cs="Times New Roman" w:ascii="Times New Roman" w:hAnsi="Times New Roman"/>
          <w:sz w:val="24"/>
          <w:szCs w:val="24"/>
        </w:rPr>
        <w:t xml:space="preserve"> Đạt yêu cầu □    Hoặc không đạt yêu cầu 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Kiến nghị của ủy viên Hội đồng tư vấn:</w:t>
      </w:r>
      <w:r>
        <w:rPr>
          <w:rFonts w:cs="Times New Roman" w:ascii="Times New Roman" w:hAnsi="Times New Roman"/>
          <w:sz w:val="24"/>
          <w:szCs w:val="24"/>
        </w:rPr>
        <w:t xml:space="preserve"> (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ào 1 trong 3 ô dưới đây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không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thực hiện với các điều chỉnh nêu dưới đây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Ự KIẾN ĐỀ TÀI/DỰ ÁN/ĐỀ ÁN/DỰ ÁN SẢN XUẤT THỬ NGHIỆM/CHƯƠNG TRÌNH ĐẶT HÀ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kiến tên đề tài/dự án/đề án/dự án sản xuất thử nghiệm/chương trình đặt hà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nh hướng mục tiê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êu cầu đối với kết quả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ối với đề tài ứng dụng và phát triển công nghệ cần nêu rõ 2 yêu cầu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ác chỉ tiêu kinh tế - kỹ thuật đối với công nghệ hoặc sản phẩm khoa học và công nghệ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Yêu cầu đối với phương án phát triển công nghệ hoặc sản phẩm khoa học công nghệ trong giai đoạn sản xuất thử nghiệm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ối với Dự án SXTN: các yêu cầu đối với chỉ tiêu kinh tế kỹ thuật cần đạt của các sản phẩm và quy mô sản xuất thử nghiệm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 ngày ... tháng ... năm 20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  <w:t>(Ủy viên Hội đồng tư vấn ký, ghi rõ họ tên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9:00Z</dcterms:created>
  <dc:creator>PC</dc:creator>
  <dc:description/>
  <cp:keywords/>
  <dc:language>en-US</dc:language>
  <cp:lastModifiedBy>PC</cp:lastModifiedBy>
  <dcterms:modified xsi:type="dcterms:W3CDTF">2024-02-05T09:59:00Z</dcterms:modified>
  <cp:revision>1</cp:revision>
  <dc:subject/>
  <dc:title/>
</cp:coreProperties>
</file>